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���� </w:t>
      </w:r>
      <w:r>
        <w:rPr/>
        <w:t>2.1</w:t>
        <w:t xml:space="preserve">                   FOR ���-�� &lt;&gt; �-128 FILE TRANSFERS</w:t>
        <w:t xml:space="preserve">                  &lt;C&gt; BY �. �ARAMSZEGHY  86-04-15</w:t>
        <w:t xml:space="preserve">                         (REV 1: 86-06-01)</w:t>
        <w:t xml:space="preserve">                        67 �ALLENDER �TREET</w:t>
        <w:t xml:space="preserve">                          �ORONTO �NTARIO</w:t>
        <w:t xml:space="preserve">                           ������ �6� 2�2</w:t>
        <w:t xml:space="preserve">                        ****������ ����****</w:t>
        <w:t xml:space="preserve">            �ERMISSION IS HEREBY GRANTED TO REPRODUCE THIS PROGRAM</w:t>
        <w:t xml:space="preserve">            AND DOCUMENTATION FILE FOR PERSONAL USE ONLY.  �HIS</w:t>
        <w:t xml:space="preserve">            MATERIAL IS ��� ��� ���� UNDER ANY CIRCUMSTANCES!!</w:t>
        <w:t xml:space="preserve">            � ENCOURAGE COPYING AND DISTRIBUTION, SUBJECT TO </w:t>
        <w:t xml:space="preserve">            THE ABOVE RESTRICTIONS.  �LEASE ADDRESS ALL COMMENTS,</w:t>
        <w:t xml:space="preserve">            SUGGESTIONS, ETC TO ME AT THE ABOVE ADDRESS OR</w:t>
        <w:t xml:space="preserve">            AT THE ���� ��� (416) 273-6300 [�UNTERNET �ODE 2]</w:t>
        <w:t xml:space="preserve">����� ���� IS A SHORT ����� 7 PROGRAM FOR USE ON THE �-128 WITH A  </w:t>
        <w:t xml:space="preserve">1571 DRIVE.  �T ALLOWS YOU TO READ A FILE INTO A 45 K ��� BUFFER FROM ANY ONE </w:t>
        <w:t>OF THE FOLLOWING SEVEN DISK FORMATS:</w:t>
        <w:t xml:space="preserve">  </w:t>
        <w:t xml:space="preserve">    ��� - �����</w:t>
        <w:t xml:space="preserve">    ��� - WITH ������� &lt;&gt; ����� CONVERSION</w:t>
        <w:t xml:space="preserve">    ��� - �����</w:t>
        <w:t xml:space="preserve">    ��� - WITH SCREEN CODE &lt;&gt; ����� CONVERSION</w:t>
        <w:t xml:space="preserve">    �-128 ��/� SINGLE SIDED</w:t>
        <w:t xml:space="preserve">    �-128 ��/� DOUBLE SIDED</w:t>
        <w:t xml:space="preserve">    ��� ��-��� DOUBLE SIDED, 9 SECTORS/TRACK</w:t>
        <w:t xml:space="preserve">�HE BUFFER CAN THEN BE WRITTEN TO ANOTHER DISK IN ANY OF THE SAME LIST OF </w:t>
        <w:t xml:space="preserve">FORMATS OR TO A PRINTER.  (�T SHOULD BE NOTED THAT THE ��� ��-��� DOUBLE </w:t>
        <w:t xml:space="preserve">SIDED FORMAT IS ��� THE SAME AS THE "���-��" WHICH IS SUPPORTED BY �-128 ��/� </w:t>
        <w:t xml:space="preserve">MODE.  �HE LATTER FORMAT IS USED BY ��/�-86 WHICH IS THE 16 BIT VERSION OF </w:t>
        <w:t xml:space="preserve">��/� DESIGNED TO RUN ON THE ���-�� INSTEAD OF ��-���.  ��-��� AND ��/�-86 </w:t>
        <w:t xml:space="preserve">ARE NOT COMPATIBLE.)  ����� ���� IS SIMPLE TO USE, JUST FOLLOW THE PROMPTS ON </w:t>
        <w:t xml:space="preserve">THE SCREEN.  �NE WORD OF CAUTION, HOWEVER.  �ECAUSE THE 1571 IS NOT A TRUE </w:t>
        <w:t xml:space="preserve">��-��� DISK DRIVE, NEVER WRITE ��-��� FILES TO AN ORIGINAL, IRREPLACEABLE </w:t>
        <w:t xml:space="preserve">DISK.  �LAY IT SAFE, ALWAYS USE SCRATCH DISKS FOR WRITING FILES.  (�LTHOUGH </w:t>
        <w:t xml:space="preserve">� HAVE HAD NO PROBLEMS WITH DISKS FROM THREE DIFFERENT ���-��S AND TWO �� </w:t>
        <w:t xml:space="preserve">COMPATIBLES, THE POSSIBILITY DOES EXIST FOR MIS-MATCHED SECTOR TIMING, ETC.  </w:t>
        <w:t xml:space="preserve">�HIS COULD HOPELESSLY CORRUPT THE DISK BEING WRITTEN TO.) </w:t>
        <w:t xml:space="preserve"> </w:t>
        <w:t xml:space="preserve">����� ���� USES BURST MODE ON THE 1571 TO READ AND WRITE ��-��� AND ��/� </w:t>
        <w:t>FILES, CONSEQUENTLY IT IS QUITE FAST.  (� DETAILED DESCRIPTION OF 1571</w:t>
        <w:t>BURST MODE AND HOW TO USE IT IS PRESENTED IN A SERIES OF ARTICLES BY</w:t>
        <w:t>THIS AUTHOR IN ���� MAGAZINE, STARTING IN �AY 1986.)  � TYPICAL CONVERSION</w:t>
        <w:t xml:space="preserve">OF A 16K (65 ��� BLOCK) TEXT FILE FROM ��� ������� TO ��-��� TAKES ABOUT </w:t>
        <w:t xml:space="preserve">65 SECONDS, INCLUDING ABOUT 25 SECONDS OF "OVERHEAD" REQUIRED TO </w:t>
        <w:t>DECODE AND RECODE THE ��-��� DIRECTORY AND FILE ALLOCATION TABLE (���).</w:t>
        <w:t xml:space="preserve">�OTICE THAT � SPECIFY THE CONVERSION OF A TEXT FILE.  �HIS BRINGS UP A </w:t>
        <w:t xml:space="preserve">GENERAL CAVEAT: PROGRAM FILES WRITTEN TO RUN UNDER ��-��� (I.E. WITH A FILE </w:t>
        <w:t xml:space="preserve">TYPE OF .��� OR .���) WILL NOT WORK IN �-128 MODE OR ��/� MODE (THE ��/� </w:t>
        <w:t xml:space="preserve">EXECUTABLE FILE ALSO HAS A FILE TYPE OF .���, BUT THE TWO ARE NOT </w:t>
        <w:t xml:space="preserve">INTERCHANGEABLE) OR VICE VERSA.  �OWEVER, IF YOU DOWNLOAD A ��/� PROGRAM TO </w:t>
        <w:t xml:space="preserve">A ��-��� DISK AND THEN CONVERT THE FILE TO ��/� FORMAT, THE PROGRAM WILL </w:t>
        <w:t xml:space="preserve">WORK IN ��/� MODE ON THE �-128.  �HIS IS USEFUL, FOR EXAMPLE, IF YOU DO NOT </w:t>
        <w:t xml:space="preserve">HAVE A MODEM ON YOUR �-128 BUT HAVE ACCESS TO ONE ON AN ���-�� WHERE YOU </w:t>
        <w:t xml:space="preserve">WORK.  �HE SAME GOES FOR DOWNLOADING TO A �-128 PROGRAM TO ��-��� THEN </w:t>
        <w:t xml:space="preserve">CONVERTING TO A ��� ����� FILE OR DOWNLOADING TO ��� FORMAT IN �-128 </w:t>
        <w:t xml:space="preserve">MODE AND THEN CONVERTING TO ��/� FORMAT.  (�HE ORIGINAL ��/� SYSTEM FILES </w:t>
        <w:t xml:space="preserve">FOR THE �-128 DID NOT SUPPORT A MODEM.  �HE UPGRADED VERSION NOW DOES.)  </w:t>
        <w:t xml:space="preserve">�EXT AND DATA FILES, ON THE OTHER HAND, FROM ONE MACHINE CAN USUALLY BE </w:t>
        <w:t>USED WITHOUT TROUBLE ON THE OTHER.  �EXT FILES TRANSFERRED USING SCREEN</w:t>
        <w:t>CODE ��� FILES MAY REQUIRE REFORMATTING ON THE TARGET WORD PROCESSOR.</w:t>
        <w:t>�CREEN CODE FILES WRITTEN BY ����� ���� MAY NOT WORK WITH ALL �-128</w:t>
        <w:t>WORD PROCESSORS.  �OME WP'S, SUCH AS �APERBACK �RITER 128, INCLUDE A</w:t>
        <w:t>HEADER BLOCK AT THE BEGINNING OF THE FILE.  �HE HEADER CONTAINS INFO</w:t>
        <w:t>ON THE FILE CHARACTERISTICS SUCH AS MARGINS ETC.  �F IT IS NOT PRESENT,</w:t>
        <w:t>THE WP MAY NOT BE ABLE TO READ THE FILE CORRECTLY.  �HESE WP'S CAN</w:t>
        <w:t>USUALLY READ ��� FILES AS WELL, HOWEVER, SO IT IS BETTER TO WRITE</w:t>
        <w:t>A ��� FILE WITH ����� ���� FOR USE ON MOST WP'S.  ����� ���� CAN</w:t>
        <w:t>READ ��� TEXT FILES WITH HEADERS, BUT YOU MUST DELETE THE HEADER BLOCK</w:t>
        <w:t>WITH THE TARGET WP.   ����� PROGRAM LISTINGS CREATED ON ONE MACHINE</w:t>
        <w:t>CAN OFTEN BE USED ON ANOTHER WITH ONLY MINOR EDITING.  �-128 ����� 7.0,</w:t>
        <w:t xml:space="preserve">��/� ������ AND ���-�� �����, AS WELL AS MOST OTHER TYPES OF �����,  ARE </w:t>
        <w:t>ALL VERSIONS OF �ICROSOFT �����, THUS THE COMMANDS AND SYNTAX ARE VERY</w:t>
        <w:t>SIMILAR.  �O TRANSFER THE LISTINGS FROM ONE MACHINE TO ANOTHER, THE</w:t>
        <w:t>PROGRAM MUST BE FIRST SAVED AS AN ����� TEXT FILE ON THE ORIGINAL MACHINE.</w:t>
        <w:t>(�HE TOKENIZED PROGRAMS FOR THE VARIOUS �����S ARE NOT COMPATIBLE IN</w:t>
        <w:t>BOTH FORMAT AND KEYWORD TOKENS.)  �N ��� AND ��/� �����, THIS IS DONE</w:t>
        <w:t>BY APPENDING AN ",�" TO THE END OF THE ���� STATEMENT:</w:t>
        <w:t xml:space="preserve">      ���� "FILENAME",�</w:t>
        <w:t>�N �-128 ����� 7.0, IT IS DONE USING THE FOLLOWING SEQUENCE OF STEPS</w:t>
        <w:t>IN DIRECT MODE:</w:t>
        <w:t xml:space="preserve">     ���� 8,8,8,"0:FILENAME,S,W"</w:t>
        <w:t xml:space="preserve">     ���8:����</w:t>
        <w:t xml:space="preserve">     �����#8:�����8</w:t>
        <w:t>�HIS FILE SHOULD BE READ IN BY ����� ���� AS A ���-������� FILE.</w:t>
        <w:t>�ON STANDARD CHARACTER CODES EMBEDDED IN PROGRAM TEXT (SUCH AS COLOR</w:t>
        <w:t xml:space="preserve">CODES, REVERSE VIDEO AND CURSOR CONTROLS) SHOULD BE EDITED OUT, EITHER </w:t>
        <w:t>BEFORE OR AFTER CONVERSION, BECAUSE THEY MAY CAUSE ��� AND ��/� �����</w:t>
        <w:t>TO BEHAVE IN ODD MANNERS.  �O LOAD AN ����� FILE WITH ��� OR ��/� �����,</w:t>
        <w:t>THE NORMAL ����"FILENAME" COMMAND IS USED.  � ��� TEXT FILE CAN ALSO</w:t>
        <w:t xml:space="preserve">BE LOADED AS A PROGRAM ON THE �-128.  �HIS IS DONE IN THE FOLLOWING </w:t>
        <w:t>MANNER (MANY THANKS TO COLLEAGUE �IM �UTTERFIELD FOR DEMONSTRATING</w:t>
        <w:t>THIS TRICK TO ME):</w:t>
        <w:t xml:space="preserve">     ����� #1,"FILENAME"</w:t>
        <w:t xml:space="preserve">     ��� 65478,0,1</w:t>
        <w:t xml:space="preserve">     ������</w:t>
        <w:t>(�NCIDENTALLY, THIS IS NO MAGICAL ��� ROUTINE, BUT THE NORMAL ������</w:t>
        <w:t>����� FUNCTION AT HEX $���6 WHICH HAS BEEN ENHANCED ON THE 128.)</w:t>
        <w:t>�HE FILE TO BE READ IN SHOULD BE SAVED AS A ���-����� FILE WITH �����</w:t>
        <w:t>LINK.  �HIS ROUTINE READS IN THE TEXT FILE LISTING AND CONVERTS IT TO A</w:t>
        <w:t>PROGRAM, JUST AS IF YOU HAD ENTERED EACH LINE DIRECTLY FROM THE KEYBOARD.</w:t>
        <w:t>�ECAUSE OF THIS, IT WILL NOT ERASE THE PROGRAM CURRENTLY IN MEMORY.  �HE</w:t>
        <w:t xml:space="preserve">NEW PROGRAM WILL BE MERGED WITH ANY THAT IS CURRENTLY IN MEMORY.  �T </w:t>
        <w:t xml:space="preserve">CAN THEREFORE ALSO BE USED TO MERGE TWO OR MORE �-128 PROGRAMS.  �OU </w:t>
        <w:t xml:space="preserve">MAY GET A "SYNTAX ERROR" OR "OUT OF DATA" MESSAGE AFTER THE PROGRAM </w:t>
        <w:t xml:space="preserve">LISTING HAS BEEN READ IN.  �HIS IS CAUSED BY ANY EXTRANEOUS TEXT WHICH </w:t>
        <w:t>MAY BE INCLUDED AT THE END OF THE LISTING FILE.  �ORMALLY, HOWEVER, IT</w:t>
        <w:t>HAS NO EFFECT ON THE LOADING OF THE PROGRAM.  �HE FORMAT OF THE �����</w:t>
        <w:t>LISTING IS IMPORTANT FOR FILES TO BE USED WITH ��� OR ��/� �����.  �-128</w:t>
        <w:t>����� 7.0 DOES NOT REQUIRE SPACES BETWEEN KEYWORDS AND ARGUMENTS, WHILE</w:t>
        <w:t>BOTH ��� AND ��/� ����� DO.  �OR EXAMPLE, THE STATEMENT:</w:t>
        <w:t xml:space="preserve">     10 ����=1��10</w:t>
        <w:t>IS LEGITIMATE IN ����� 7.0.  �OR ��� AND ��/� ����� IT MUST BE CHANGED</w:t>
        <w:t>TO:</w:t>
        <w:t xml:space="preserve">     10 ��� �=1 �� 10</w:t>
        <w:t xml:space="preserve">�T IS ALSO IMPORTANT TO REMEMBER THAT THE NUMBER OF SIGNIFICANT CHARACTERS </w:t>
        <w:t>IN ����� 7.0 VARIABLE NAMES IS LIMITED TO 2, WHILE BOTH ��� AND ��/�</w:t>
        <w:t>����� HAVE NO SUCH RESTRICTION.  ��������1 AND �����2 ARE DISTINCT</w:t>
        <w:t>VARIABLE NAMES IN ��� AND ��/� �����, WHILE IN ����� 7.0, THEY ARE BOTH</w:t>
        <w:t>EQUIVALENT TO "��".</w:t>
        <w:t xml:space="preserve">�HE MACHINE LANGUAGE PORTION OF THE PROGRAM IS A FILE NAMED "��.��3" WHICH IS </w:t>
        <w:t xml:space="preserve">AUTOMATICALLY LOADED BY THE MAIN PROGRAM.  �HE �� ROUTINE, WHICH IS LOCATED </w:t>
        <w:t xml:space="preserve">IN THE CASSETTE AND �� 232 BUFFERS, CONTAINS SEVERAL ENTRY POINTS.  �HESE </w:t>
        <w:t>ARE:</w:t>
        <w:t xml:space="preserve">    HEX     DEC               FUNCTION</w:t>
        <w:t xml:space="preserve">   0B69    2921              BURST SECTOR READ (FOR ��/� AND ��-���)</w:t>
        <w:t xml:space="preserve">   0B9C    2972              READ ��� OR ��� FILE, NO CONVERT</w:t>
        <w:t xml:space="preserve">   0BD0    3024              WRITE ���, ��� FILE OR PRINTER, NO CONVERT</w:t>
        <w:t xml:space="preserve">   0C02    3074              BURST SECTOR WRITE (FOR ��/� AND ��-���)</w:t>
        <w:t xml:space="preserve">   0C45    3141              WRITE ��� OR PRINTER , CONVERT ����� TO �������</w:t>
        <w:t xml:space="preserve">   0CE0    3296              READ ��� FILE, CONVERT ������� TO �����</w:t>
        <w:t xml:space="preserve">   0D7D    3453              READ ��� FILE, CONVERT SCREEN CODE TO �����</w:t>
        <w:t xml:space="preserve">   0DDF    3551              WRITE ��� FILE, CONVERT ����� TO SCREEN</w:t>
        <w:t>�F YOU ARE INTERESTED, YOU CAN DISASSEMBLE THE MACHINE LANGUAGE WITH</w:t>
        <w:t xml:space="preserve">THE �-128'S BUILT IN MONITOR. </w:t>
        <w:t xml:space="preserve">�S YOU CAN SEE, THERE ARE NO ��� STATEMENTS IN THE MAIN ����� PROGRAM.  </w:t>
        <w:t xml:space="preserve">�ESIDE THE FACT THAT � DON'T LIKE ���S (THEY CLUTTER UP THE </w:t>
        <w:t xml:space="preserve">LISTING AND SERVE NO REAL PURPOSE ANYWAY), THEY ALSO TAKE UP A CONSIDERABLE </w:t>
        <w:t xml:space="preserve">AMOUNT OF ���.  �N TRYING TO MAXIMIZE THE BUFFER SPACE, � CHOSE TO LEAVE </w:t>
        <w:t>THEM OUT.  �OR THE BENEFIT OF THOSE WHO ARE INTERESTED THE FOLLOWING</w:t>
        <w:t>TABLE SUMMARIZES ITS MAIN PARTS.</w:t>
        <w:t xml:space="preserve">     LINE                 FUNCTION</w:t>
        <w:t xml:space="preserve">     10-80           OPENING DISPLAY, DEFAULT PARAMETERS, ETC.</w:t>
        <w:t xml:space="preserve">     90-120          CALCULATE ��/� SECTOR FILLING TABLE</w:t>
        <w:t xml:space="preserve">     130-150         ��=START OF DIRECTORY BUFFER,</w:t>
        <w:t xml:space="preserve">                     ��=START OF DATA BUFFER IN BANK 0 ���</w:t>
        <w:t xml:space="preserve">                     ��() AND ��$() ARE THE SUPPORTED DEVICES</w:t>
        <w:t xml:space="preserve">                     AND FILE TYPES.</w:t>
        <w:t xml:space="preserve">     160             MAIN MENU SELECT</w:t>
        <w:t xml:space="preserve">     170-200         READ ��� OR ��� FILE</w:t>
        <w:t xml:space="preserve">     210-240         WRITE ��� OR ��� FILE OR PRINTER</w:t>
        <w:t xml:space="preserve">     250-300         READ ��/� FILE</w:t>
        <w:t xml:space="preserve">     310-380         WRITE ��/� FILE</w:t>
        <w:t xml:space="preserve">     390             READ ��� OR ��� DIRECTORY</w:t>
        <w:t xml:space="preserve">     400-420         READ ��/� DIRECTORY</w:t>
        <w:t xml:space="preserve">     430             WAIT TILL NEXT KEY PRESS</w:t>
        <w:t xml:space="preserve">     440-450         READ A SPECIFIC ��/� SECTOR</w:t>
        <w:t xml:space="preserve">     460-470         WRITE A SPECIFIC ��/� SECTOR</w:t>
        <w:t xml:space="preserve">     480-540         ANALYZE ��/� DIRECTORY AND ���</w:t>
        <w:t xml:space="preserve">     550-560         EXIT AND ERROR ROUTINES</w:t>
        <w:t xml:space="preserve">     570             LOG IN CURRENT DISK</w:t>
        <w:t xml:space="preserve">     580-600         READ ��-��� DIRECTORY</w:t>
        <w:t xml:space="preserve">     610             READ A SPECIFIC ��-��� SECTOR</w:t>
        <w:t xml:space="preserve">     620-650         ANALYZE ��-��� ��� AND DIRECTORY</w:t>
        <w:t xml:space="preserve">     660-720         READ ��-��� FILE</w:t>
        <w:t xml:space="preserve">     730-770         WRITE ��-��� FILE</w:t>
        <w:t xml:space="preserve">     780-820         RECODE AND WRITE ��-��� DIRECTORY AND ���</w:t>
        <w:t xml:space="preserve">     830             WRITE A SPECIFIC ��-��� SECTOR</w:t>
        <w:t xml:space="preserve">     840             FIND FREE SPACE ON ��-��� DISK</w:t>
        <w:t xml:space="preserve">     850-860         NORMALIZE �� ��� AND ��/�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             DISPLAY FILE STATS</w:t>
        <w:t xml:space="preserve">     880-            ENTER MENU OPTIONS</w:t>
        <w:t>�HE MAXIMUM FILE SIZE THAT CAN BE TRANSFERRED IN ANY DIRECTIONS IS 45.5</w:t>
        <w:t>K BYTES.  �ONGER FILES WILL BE TRUNCATED TO THIS LENGTH.  �HIS IS</w:t>
        <w:t>EQUIVALENT TO 183 ��� BLOCKS OR NEARLY 3 FULL ��/� DIRECTORY EXTENTS.</w:t>
        <w:t>�LL FILES IN MEMORY ARE ASSUMED TO BE IN ����� FORMAT.  ��� FILES READ</w:t>
        <w:t>WITH THE CONVERSION OPTION ARE ASSUMED TO BE ������� ON THE DISK AND</w:t>
        <w:t xml:space="preserve">ARE TRANSLATED TO ����� AS THEY ARE READ IN.  ��� FILES WRITTEN </w:t>
        <w:t>WITH THE CONVERSION OPTION ARE ASSUMED TO BE ����� IN MEMORY AND ARE</w:t>
        <w:t>CONVERTED TO ������� AS THEY ARE WRITTEN TO DISK.  �IMILARLY, CONVERSIONS</w:t>
        <w:t xml:space="preserve">ARE MADE WHEN READING FROM OR WRITING TO ��� SCREEN CODE FILES.  �LL </w:t>
        <w:t xml:space="preserve">OTHER TRANSFERS ARE DONE IN A BINARY WHAT-YOU-SEE-IS-WHAT-YOU-GET FASHION.  </w:t>
        <w:t xml:space="preserve">����� ���� CAN BE USED FOR SIMPLE ����� &lt;&gt; ������� CONVERSION OF ��� </w:t>
        <w:t xml:space="preserve">FILES WITH EITHER A 1571 OR 1541 (OR OTHER COMPATIBLE ) DRIVE IN THE </w:t>
        <w:t>FOLLOWING MANNER:</w:t>
        <w:t xml:space="preserve">     ������� TO ����� - READ THE FILE IN ������� &lt;&gt; ����� CONVERSION</w:t>
        <w:t xml:space="preserve">                        MODE, THEN WRITE IT IN BINARY MODE.</w:t>
        <w:t xml:space="preserve">     ����� TO ������� - READ THE FILE IN BINARY MODE, THEN WRITE IT IN </w:t>
        <w:t xml:space="preserve">                        ������� &lt;&gt; ����� CONVERSION MODE.</w:t>
        <w:t>�NE WORD OF CAUTION FOR ������� &lt;&gt; ����� CONVERSIONS.  ����� ���� PASSES</w:t>
        <w:t>CONTROL CODES (����� VALUE LESS THAN 32) AND CERTAIN OTHER SPECIAL</w:t>
        <w:t>CODES THROUGH IN BOTH DIRECTIONS UNCHANGED.  �T ALSO ADDS A LINEFEED</w:t>
        <w:t>CHARACTER (����� ���$(10)) AFTER EACH CARRIAGE RETURN WHEN CONVERTING</w:t>
        <w:t>TO ����� AND REMOVES ALL LINEFEEDS WHEN CONVERTING TO �������.  �HE</w:t>
        <w:t>PRESENCE OF THESE CODES IN, FOR EXAMPLE, TEXT FORMATTED ON A ��/�</w:t>
        <w:t>WORD PROCESSOR MAY REQUIRE THE TEXT TO BE REFORMATTED WITH A �-128</w:t>
        <w:t>WORD PROCESSOR BEFORE IT CAN BE USED IN �-128 MODE.  �N ADDITION,</w:t>
        <w:t>DOCUMENTS ORIGINALLY WRITTEN OR EDITED WITH SOME WORD PROCESSORS</w:t>
        <w:t>(SUCH AS �ORD�TAR- EITHER ��/� OR ��-��� VERSION) SHOULD BE HANDLED</w:t>
        <w:t>IN NON-DOCUMENT MODE (I.E. STANDARD �����) ON THESE WORD PROCESSORS</w:t>
        <w:t>IF THEY ARE INTENDED TO BE SUBSEQUENTLY USED IN �-128 MODE.  �ORD�TAR</w:t>
        <w:t>SETS THE HIGH BITS IN THE LAST CHARACTER OF EACH WORD IN DOCUMENT</w:t>
        <w:t xml:space="preserve">MODE.  �HIS RESULTS IN AN INCORRECT ����� TO ������� CONVERSION.  �HE HIGH </w:t>
        <w:t>BIT CAN ALSO BE STRIPPED OUT USING THE � OPTION (ZERO THE PARITY BIT) OF</w:t>
        <w:t>��/�'S ��� COMMAND TO COPY THE ORIGINAL FILE TO AN ����� COMPATIBLE FILE.</w:t>
        <w:t>� SIMILAR ROUTINE CAN BE USED FOR CONVERTING BETWEEN ��� AND ��� TEXT</w:t>
        <w:t>FILES.</w:t>
        <w:t xml:space="preserve">�HEN READING THE ��-��� DIRECTORY, ����� ���� IGNORES THE FILE ATTRIBUTE </w:t>
        <w:t xml:space="preserve">(BYTE 11) EXCEPT FOR THE VOLUME LABEL AND SUBDIRECTORY ATTRIBUTES WHICH </w:t>
        <w:t>DO NOT REPRESENT VALID FILES.  �HUS YOU CAN DISPLAY AND ACCESS HIDDEN AND</w:t>
        <w:t xml:space="preserve">SYSTEM FILES WHICH DO NOT SHOW UP ON AN ���-�� ��� COMMAND.  ����� ���� </w:t>
        <w:t xml:space="preserve">SETS DIRECTORY BYTES 11-25 AND 30-31 TO 0 WHEN IT IS WRITING A NEW FILE.  </w:t>
        <w:t xml:space="preserve">�HIS IS EASIER THAN TRYING TO CALCULATE A FILE CREATION TIME, DATE, ATTRIBUTE, </w:t>
        <w:t xml:space="preserve">ETC.  �ERO BYTES IN THESE LOCATIONS ARE ACCEPTED BY ��-���.  �OR A MORE </w:t>
        <w:t>DETAILED DESCRIPTION OF ��-��� FILE FORMATS, SEE �ART � OF THIS ARTICLE.</w:t>
        <w:t xml:space="preserve">����� ���� WILL RECOVER UNUSED AND SCRATCHED DIRECTORY AND DATA SPACE FOR BOTH </w:t>
        <w:t xml:space="preserve">��/� AND ��-��� DISKS.  �HIS IS HANDLED AUTOMATICALLY BY �OMMODORE ��� WHEN </w:t>
        <w:t>WRITING TO ��� OR ��� FILES.  ����� ���� IS CURRENTLY CONFIGURED TO WORK WITH</w:t>
        <w:t xml:space="preserve">UP TO TWO DRIVES AND A PRINTER.  �OR ��/� AND ��-��� FILES, AT LEAST ONE </w:t>
        <w:t>OF THE DRIVES MUST BE A 1571.  �HE DEVICE CONFIGURATION CAN BE CHANGED</w:t>
        <w:t>BY ALTERING THE DEFINITIONS OF ARRAYS ��() AND ��$() IN LINE 130-150.</w:t>
        <w:t>�O USE THE PRINTER FOR A FILE DUMP, SELECT ��� ����� (FOR AN ����� PRINTER)</w:t>
        <w:t>OR ��� ������� AS THE TARGET FILE TYPE WITH THE "��� ������" OPTION</w:t>
        <w:t xml:space="preserve">ON THE MAIN MENU.  (�HERE IS NO NEED TO SPECIFY A FILENAME FOR THE </w:t>
        <w:t xml:space="preserve">PRINTER. � &lt;RETURN&gt; AT THE FILENAME PROMPT IS SUFFICIENT.) �OU CAN THEN </w:t>
        <w:t xml:space="preserve">SELECT THE PRINTER AS THE TARGET DEVICE.   �F COURSE, THE 1541 OR </w:t>
        <w:t>COMPATIBLE CAN ONLY BE USED TO READ OR WRITE ��� OR ��� FILES, SINCE IT DOES</w:t>
        <w:t>NOT SUPPORT BURST MODE.</w:t>
        <w:t xml:space="preserve">�LTHOUGH IT IS NOT AN ���-�� EMULATOR, YOU WILL FIND ����� ���� AN INVALUABLE </w:t>
        <w:t xml:space="preserve">UTILITY FOR TRANSFERRING FILES FROM ONE MACHINE TO ANOTHER (AND BETWEEN </w:t>
        <w:t>MODES ON THE �-128 ALSO) IF YOU USE BOTH AN ���-�� AND A �-128.  �T IS ALSO</w:t>
        <w:t>POSSIBLE WITH A LITTLE DETAILED KNOWLEDGE OF THE DISK FORMATS TO USE THE</w:t>
        <w:t>SAME PRINCIPLES FOR TRANSFERRING FILES TO/FROM OTHER COMPUTERS AND</w:t>
        <w:t>OPERATING SYSTEMS THAT USE ��� TYPE DISKS, SUCH AS ������ USED ON THE</w:t>
        <w:t>�ADIO �HACK COMPUTERS OR POSSIBLY �� �O�O ��/9 DISKS TO ��� ��/9 FORMAT.</w:t>
        <w:t xml:space="preserve">                                                                                                                                </w:t>
        <w:t>M.G.                                                                                                                T</w:t>
        <w:t>#######################################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